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ceptum de banni suspension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4 settembre 8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franchetto "de Curg(nola)" servitore del comune di Como riferisce a Bonaventura "de Carrenzonis" assessore del podestà Ravano "de Bellotis" di aver eseguito il suo mandato, consistente nell'ordinare la sospensione del bando pronunciato contro i massari di S. Abbondio relativamente alla prebenda del monaco Martino "Cavilliata", che era passato dalla parte dei nemici dell'impero e del comune, fino ad ulteriore decisione dell'assessore stess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31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un po' irregolare, in buono stato di conservazion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diverse note di età moderna, fra le quali una settecentes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utilizzato dal Campiche nella compilazione degli elenchi dei magistrati comaschi medioeva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i malesardi di Como (gli appartenenti al partito cittadino sconfitto nelle lotte civili, che subivano il bando del comune e la confisca dei beni secondo le decisioni di una commissione nominata dal partito vincitore) si parla 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ERUTI, </w:t>
      </w:r>
      <w:r>
        <w:rPr>
          <w:rFonts w:cs="Verdana" w:ascii="Verdana" w:hAnsi="Verdana"/>
          <w:i/>
          <w:sz w:val="16"/>
          <w:szCs w:val="16"/>
        </w:rPr>
        <w:t>Note</w:t>
      </w:r>
      <w:r>
        <w:rPr>
          <w:rFonts w:cs="Verdana" w:ascii="Verdana" w:hAnsi="Verdana"/>
          <w:sz w:val="16"/>
          <w:szCs w:val="16"/>
        </w:rPr>
        <w:t>,  col. 32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CCXLIIII., die iovis .VIII. intran(te) septe(m)br(re).|  Coram domino Bonaventura de Carrenzonis, iudice | et assessore domini Ravan(us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1)</w:t>
      </w:r>
      <w:r>
        <w:rPr>
          <w:rFonts w:cs="Verdana" w:ascii="Verdana" w:hAnsi="Verdana"/>
          <w:sz w:val="20"/>
          <w:szCs w:val="20"/>
        </w:rPr>
        <w:t xml:space="preserve"> de Bellotis regali gra(tia) | Cum(ane) potestatis, dixit et guarentav(it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franchetus | de Curg(nola) servitor co(mmun)is de Cum(is) se hodie ex | precepto ipsius assessoris precepisse in broleto Cumano | illis dominis Quatuor qui sunt pro co(mmun)i de Cum(is) ad | exigendum ficta et gaudimenta terrarum et rerum ter|ritoriarum malexardorum de Cum(is) et iurisdic(tionis)| Cum(ane) et scribis ipsorum dominorum Quatuor ut su|spenderent bannum illud seu banna illa quod | et que ipsi Quatuor dederant massariis et collo|nis monesterii Sancti Abondii occaxione prebende | doni Martini Cavilliate qui transfugit ad ho|stes imperii et co(mmun)is de C(umis), et qui banitus est de ma|lefitio co(mmun)is de C(umis), donec esset voluntas | ipsius assessoris et quod ipse esset locutus et provideret | super ipsis bannis cum ipsis Quatuor, et ipsum | bannum seu banna haberent suspensum et su|spensa ut supra dictum est; et etiam ips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banna | idem assessor susspendit usque ad voluntatem eiu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Tebaldus Pataragi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notarius et scriba pallacii | co(mmun)is de Cum(is) scripsi dicto predicti servito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-p- </w:t>
      </w:r>
      <w:r>
        <w:rPr>
          <w:rFonts w:cs="Verdana" w:ascii="Verdana" w:hAnsi="Verdana"/>
          <w:i/>
          <w:sz w:val="16"/>
          <w:szCs w:val="16"/>
        </w:rPr>
        <w:t xml:space="preserve">pare corretta da </w:t>
      </w:r>
      <w:r>
        <w:rPr>
          <w:rFonts w:cs="Verdana" w:ascii="Verdana" w:hAnsi="Verdana"/>
          <w:sz w:val="16"/>
          <w:szCs w:val="16"/>
        </w:rPr>
        <w:t>b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Lo scioglimento del nome, in sé incerto, è dato sulla base delle tabelle del Camp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5:00Z</dcterms:created>
  <dc:creator>Gianpaolo</dc:creator>
  <dc:description/>
  <cp:keywords/>
  <dc:language>en-US</dc:language>
  <cp:lastModifiedBy>utente</cp:lastModifiedBy>
  <dcterms:modified xsi:type="dcterms:W3CDTF">2013-12-11T16:05:00Z</dcterms:modified>
  <cp:revision>2</cp:revision>
  <dc:subject/>
  <dc:title>ASMi, P, cart</dc:title>
</cp:coreProperties>
</file>